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  <w:highlight w:val="none"/>
          <w:lang w:eastAsia="zh-CN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安徽省本专科生国家助学金申请表</w:t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8"/>
        <w:gridCol w:w="191"/>
        <w:gridCol w:w="1046"/>
        <w:gridCol w:w="705"/>
        <w:gridCol w:w="641"/>
        <w:gridCol w:w="1128"/>
        <w:gridCol w:w="1437"/>
        <w:gridCol w:w="1279"/>
      </w:tblGrid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专业         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19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19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20:00Z</dcterms:created>
  <dc:creator>胡</dc:creator>
  <dc:description/>
  <dc:language>en-US</dc:language>
  <cp:lastModifiedBy>fanmin</cp:lastModifiedBy>
  <dcterms:modified xsi:type="dcterms:W3CDTF">2023-09-14T01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91A36C5F544F28D70397495A8D1B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