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证明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是阜阳师范大学信息工程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专业毕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现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组织机构代码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任课教师，表现良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5:00Z</dcterms:created>
  <dc:creator>lifang</dc:creator>
  <dc:description/>
  <dc:language>en-US</dc:language>
  <cp:lastModifiedBy>二月十一</cp:lastModifiedBy>
  <dcterms:modified xsi:type="dcterms:W3CDTF">2021-05-07T03:14:20Z</dcterms:modified>
  <cp:revision>1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A343D14442BFA4D8335B7ED61A15</vt:lpwstr>
  </property>
  <property fmtid="{D5CDD505-2E9C-101B-9397-08002B2CF9AE}" pid="3" name="KSOProductBuildVer">
    <vt:lpwstr>2052-11.1.0.10463</vt:lpwstr>
  </property>
</Properties>
</file>