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阜阳师范大学信息工程学院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2023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教职工考核领导小组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华文中宋" w:cs="宋体;SimSun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组　长：乔瑞  丁超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组长：陈杰  张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　员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王明娣  张宝玉  周拓  程晋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阜阳师范大学信息工程学院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2023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教职工考核领导小组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华文中宋" w:cs="宋体;SimSun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组　长：乔瑞  丁超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组长：陈杰  张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成　员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王海亭  刘杰   刘生杰  许艳   白雪芳 </w:t>
      </w:r>
    </w:p>
    <w:p>
      <w:pPr>
        <w:pStyle w:val="Normal"/>
        <w:widowControl/>
        <w:spacing w:lineRule="auto" w:line="360"/>
        <w:ind w:firstLine="192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王秀友  程晋刚  周拓  王明娣  张宝玉 </w:t>
      </w:r>
    </w:p>
    <w:p>
      <w:pPr>
        <w:pStyle w:val="Normal"/>
        <w:widowControl/>
        <w:spacing w:lineRule="auto" w:line="360"/>
        <w:ind w:firstLine="19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生代表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名 </w:t>
      </w:r>
    </w:p>
    <w:p>
      <w:pPr>
        <w:pStyle w:val="Normal"/>
        <w:spacing w:lineRule="auto" w:line="360"/>
        <w:ind w:right="560" w:hanging="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3:00Z</dcterms:created>
  <dc:creator>zj</dc:creator>
  <dc:description/>
  <cp:keywords/>
  <dc:language>en-US</dc:language>
  <cp:lastModifiedBy>hp</cp:lastModifiedBy>
  <cp:lastPrinted>2023-11-23T10:42:00Z</cp:lastPrinted>
  <dcterms:modified xsi:type="dcterms:W3CDTF">2023-11-24T07:31:00Z</dcterms:modified>
  <cp:revision>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D3880CB14AA6BB6DD73859C10DF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