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eastAsia="黑体" w:cs="黑体" w:ascii="黑体" w:hAnsi="黑体"/>
          <w:b/>
          <w:kern w:val="0"/>
          <w:sz w:val="32"/>
          <w:szCs w:val="36"/>
        </w:rPr>
        <w:t xml:space="preserve">  </w:t>
      </w:r>
      <w:r>
        <w:rPr>
          <w:rFonts w:eastAsia="黑体" w:cs="宋体" w:ascii="黑体" w:hAnsi="黑体"/>
          <w:b/>
          <w:kern w:val="0"/>
          <w:sz w:val="32"/>
          <w:szCs w:val="36"/>
        </w:rPr>
        <w:t>20</w:t>
      </w:r>
      <w:r>
        <w:rPr>
          <w:rFonts w:eastAsia="黑体" w:cs="宋体" w:ascii="黑体" w:hAnsi="黑体"/>
          <w:b/>
          <w:kern w:val="0"/>
          <w:sz w:val="32"/>
          <w:szCs w:val="36"/>
          <w:lang w:val="en-US" w:eastAsia="zh-CN"/>
        </w:rPr>
        <w:t>22</w:t>
      </w:r>
      <w:r>
        <w:rPr>
          <w:rFonts w:eastAsia="黑体" w:cs="宋体" w:ascii="黑体" w:hAnsi="黑体"/>
          <w:b/>
          <w:kern w:val="0"/>
          <w:sz w:val="32"/>
          <w:szCs w:val="36"/>
        </w:rPr>
        <w:t>-202</w:t>
      </w:r>
      <w:r>
        <w:rPr>
          <w:rFonts w:eastAsia="黑体" w:cs="宋体" w:ascii="黑体" w:hAnsi="黑体"/>
          <w:b/>
          <w:kern w:val="0"/>
          <w:sz w:val="32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6"/>
        </w:rPr>
        <w:t>学年评优评奖细则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6"/>
        </w:rPr>
      </w:pPr>
      <w:r>
        <w:rPr>
          <w:rFonts w:eastAsia="黑体" w:cs="宋体" w:ascii="黑体" w:hAnsi="黑体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全日制在校本科生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评选种类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优秀学生干部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二、三等奖学金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优秀奖；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文体优秀奖；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相关评选条件</w:t>
      </w:r>
      <w:r>
        <w:rPr>
          <w:rFonts w:eastAsia="黑体" w:cs="宋体" w:ascii="黑体" w:hAnsi="黑体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好学生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推荐人选在满足智育成绩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综合测评成绩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的前提下，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根据综合测评先后排名依次确定三好学生推荐人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优秀学生干部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干部是指班级干部，校、院级学生会，各社团负责人，学生处工作助理，辅导员工作助理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条件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综合测评和智育积分均在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内；②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-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年至少有一学期担任学生工作干部，工作积极主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、二、三等奖学金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满足综合测评成绩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，智育成绩达全班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％的前提下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按照综合测评排名来评选一、二、三等奖学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补考、违纪学生不得享受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习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勤奋刻苦，成绩优异，“智育”测评成绩名列班级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而未被评为三好学生，或在校级以上的学习竞赛中取得二等奖以上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文体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具备如下条件之一，即可评为本项奖：①在校级文艺汇演或体育竞赛中，获得个人第一名者。②在省市级以上文艺演出或体育竞赛中，获得奖励者，或获得团体奖中的主要成员。③文艺或体育组织工作出色，全校性文体比赛中获得团体前三名的主要组织者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评选比例及奖励额度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一）三好学生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好学生按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。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二）优秀学生干部</w:t>
      </w:r>
    </w:p>
    <w:p>
      <w:pPr>
        <w:pStyle w:val="Normal"/>
        <w:widowControl/>
        <w:spacing w:lineRule="exact" w:line="440"/>
        <w:ind w:firstLine="53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评选。 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三）优秀学生奖学金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二、三等优秀学生奖学金比例分别为班级学生数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奖励额度分别为每人每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40"/>
        <w:ind w:left="559" w:hanging="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四）学习优秀奖、文体优秀奖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条件评选，不设比例。无奖金，颁发荣誉证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评选结果必须按照文件要求在班级进行公示，公示无异议后再递交材料到各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55:00Z</dcterms:created>
  <dc:creator>微软用户</dc:creator>
  <dc:description/>
  <dc:language>en-US</dc:language>
  <cp:lastModifiedBy>Administrator</cp:lastModifiedBy>
  <cp:lastPrinted>2021-09-13T08:43:00Z</cp:lastPrinted>
  <dcterms:modified xsi:type="dcterms:W3CDTF">2023-09-05T01:50:26Z</dcterms:modified>
  <cp:revision>3</cp:revision>
  <dc:subject/>
  <dc:title>2012-2013学年评优评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B78A97A9448B821FACFB30B171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