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369" w:right="25" w:hanging="8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  <w:bookmarkStart w:id="0" w:name="_Hlk66971178"/>
      <w:bookmarkStart w:id="1" w:name="_Hlk66971178"/>
      <w:bookmarkEnd w:id="1"/>
    </w:p>
    <w:p>
      <w:pPr>
        <w:pStyle w:val="Normal"/>
        <w:widowControl/>
        <w:spacing w:lineRule="exact" w:line="560"/>
        <w:ind w:left="1369" w:right="25" w:hanging="8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69" w:right="25" w:hanging="8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阜阳师范大学信息工程学院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届毕业生“三好学生”、</w:t>
      </w:r>
    </w:p>
    <w:p>
      <w:pPr>
        <w:pStyle w:val="Normal"/>
        <w:widowControl/>
        <w:spacing w:lineRule="exact" w:line="560"/>
        <w:ind w:left="1369" w:right="25" w:hanging="8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优秀学生干部”评选细则</w:t>
      </w:r>
    </w:p>
    <w:p>
      <w:pPr>
        <w:pStyle w:val="Normal"/>
        <w:spacing w:lineRule="exact" w:line="440"/>
        <w:jc w:val="center"/>
        <w:rPr>
          <w:rFonts w:cs="宋体;SimSun"/>
        </w:rPr>
      </w:pPr>
      <w:bookmarkStart w:id="2" w:name="_Hlk66971178"/>
      <w:bookmarkEnd w:id="2"/>
      <w:r>
        <w:rPr>
          <w:rFonts w:eastAsia="黑体;SimHei" w:cs="黑体;SimHei" w:ascii="黑体;SimHei" w:hAnsi="黑体;SimHei"/>
          <w:b/>
          <w:kern w:val="0"/>
          <w:sz w:val="32"/>
          <w:szCs w:val="36"/>
        </w:rPr>
        <w:t xml:space="preserve"> 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届本科毕业生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评选种类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好学生；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br/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优秀学生干部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相关评选条件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好学生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好学生推荐人选在满足智育成绩在班级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综合测评成绩班级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％的前提下，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根据综合测评先后排名依次确定三好学生推荐人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优秀学生干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color w:val="0000FF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生干部是指班级干部，校、院级学生会，各社团负责人，学生处工作助理，辅导员工作助理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评选条件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综合测评和智育积分均在班级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以内；②在校期间至少有一学期担任学生工作干部，工作积极主动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好学生标兵</w:t>
      </w:r>
    </w:p>
    <w:p>
      <w:pPr>
        <w:pStyle w:val="Normal"/>
        <w:widowControl/>
        <w:spacing w:lineRule="exact" w:line="440"/>
        <w:ind w:left="560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三好学生标兵从三好学生中择优产生，奖励额度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55:00Z</dcterms:created>
  <dc:creator>微软用户</dc:creator>
  <dc:description/>
  <cp:keywords/>
  <dc:language>en-US</dc:language>
  <cp:lastModifiedBy>Administrator</cp:lastModifiedBy>
  <cp:lastPrinted>2021-03-18T17:20:00Z</cp:lastPrinted>
  <dcterms:modified xsi:type="dcterms:W3CDTF">2021-03-18T09:35:00Z</dcterms:modified>
  <cp:revision>4</cp:revision>
  <dc:subject/>
  <dc:title>2012-2013学年评优评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