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15"/>
          <w:sz w:val="31"/>
          <w:szCs w:val="3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15"/>
          <w:sz w:val="31"/>
          <w:szCs w:val="31"/>
        </w:rPr>
        <w:t>阜阳师范学院信息工程学院学费减免实施办法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4678" w:leader="none"/>
        </w:tabs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第一条  为进一步做好我院学生资助工作，完善我院学生资助体系，帮助解决家庭经济困难学生的学费问题，依据相关政策，结合我院实际，特制定本办法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第二条   减免对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我院全日制在校本科生中的孤儿学生，家庭经济特别困难（指贫困认定等级为“特别困难”）的残疾学生、少数民族学生及烈士子女、优抚家庭子女及其他家庭经济困难学生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第三条   减免标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孤儿学生（含孤儿成年后就读我校的），减免全部学费（不含住宿费，教材费等学杂费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家庭经济困难学生可以申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元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元的学费减免，其中家庭经济特别困难的残疾学生、少数民族学生及烈士子女、优抚家庭子女同等条件下优先享受学费减免，其他家庭经济困难学生需符合以下条件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思想政治表现好，尊敬师长，团结同学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品行端正，遵纪守法，无违法违纪行为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学习刻苦，成绩良好，上学年课程考核无补考现象，综合测评名次在班级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以内（新生除外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关心集体，积极参加各项社会实践活动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当年度被认定为贫困生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同等条件下，学费减免向大一学生倾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第四条 评选程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费减免每学年秋季学期评选一次，学院根据当年实际情况确定评选范围和指标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各系根据学院指标对符合条件的学生进行初审，公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工作日无异议后将推荐材料报学生工作处审核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生工作处审核后，提交学校奖助学金评审委员会审议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经院奖助学金评审委员会审议，公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工作日无异议后报院党政联席会议审定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发文公布学费减免学生名单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第五条 发放与监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生工作处按照财务规定做好报账签批手续，交由财务处办理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评选过程中，如发现有弄虚作假及违纪现象，取消学生的受助资格，并按照学院规定给予当事人相应处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第六条 本评选办法由学生工作处负责解释，自发布之日起施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         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〇一六年十一月八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</dc:creator>
  <dc:description/>
  <dc:language>en-US</dc:language>
  <cp:lastModifiedBy>zw</cp:lastModifiedBy>
  <cp:lastPrinted>2018-12-04T09:40:00Z</cp:lastPrinted>
  <dcterms:modified xsi:type="dcterms:W3CDTF">2018-12-04T0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