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阜阳师范大学信息工程学院院长奖学金申请表      （ 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年）</w:t>
      </w:r>
    </w:p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年级：              专业：                班级：               学号：</w:t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2341"/>
        <w:gridCol w:w="1620"/>
        <w:gridCol w:w="3165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校园卡号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年必修课平均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修课平均成绩在同年级同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：</w:t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</w:t>
            </w:r>
            <w:r>
              <w:rPr>
                <w:b/>
                <w:bCs/>
                <w:sz w:val="24"/>
              </w:rPr>
              <w:t>系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b/>
                <w:bCs/>
                <w:sz w:val="24"/>
              </w:rPr>
              <w:t>；省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89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>系评委会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核内容为学生所填是否属实，该生是否符合推荐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院长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赵慧</dc:creator>
  <dc:description/>
  <cp:keywords/>
  <dc:language>en-US</dc:language>
  <cp:lastModifiedBy>Administrator</cp:lastModifiedBy>
  <cp:lastPrinted>2020-05-06T09:15:00Z</cp:lastPrinted>
  <dcterms:modified xsi:type="dcterms:W3CDTF">2020-05-06T01:21:00Z</dcterms:modified>
  <cp:revision>4</cp:revision>
  <dc:subject/>
  <dc:title>阜阳师范学院信息工程学院院长奖学金申请表      （        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