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阜阳师范大学信息工程学院补办团员证申请表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39"/>
        <w:gridCol w:w="1832"/>
        <w:gridCol w:w="1597"/>
        <w:gridCol w:w="1854"/>
        <w:gridCol w:w="1813"/>
      </w:tblGrid>
      <w:tr>
        <w:trPr>
          <w:trHeight w:val="49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员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地点和单位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5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补办团员证的同学应准备两张一寸照片，一张贴于本表，一张用于办证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之后入团的团员编号必须填写，编号可到智慧团建系统查询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20-05-07T01:59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