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信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号</w:t>
      </w:r>
    </w:p>
    <w:p>
      <w:pPr>
        <w:pStyle w:val="Normal"/>
        <w:spacing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hd w:fill="FFFFFF" w:val="clear"/>
        <w:spacing w:lineRule="exact" w:line="640"/>
        <w:jc w:val="center"/>
        <w:outlineLvl w:val="2"/>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建设阜阳师范大学信息工程学院</w:t>
      </w:r>
    </w:p>
    <w:p>
      <w:pPr>
        <w:pStyle w:val="Normal"/>
        <w:widowControl/>
        <w:numPr>
          <w:ilvl w:val="0"/>
          <w:numId w:val="0"/>
        </w:numPr>
        <w:shd w:fill="FFFFFF" w:val="clear"/>
        <w:spacing w:lineRule="exact" w:line="640"/>
        <w:jc w:val="center"/>
        <w:outlineLvl w:val="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t>“</w:t>
      </w:r>
      <w:r>
        <w:rPr>
          <w:rFonts w:ascii="华文中宋" w:hAnsi="华文中宋" w:cs="华文中宋" w:eastAsia="华文中宋"/>
          <w:b/>
          <w:kern w:val="0"/>
          <w:sz w:val="44"/>
          <w:szCs w:val="44"/>
        </w:rPr>
        <w:t>校级本科教学质量与教学改革工程项目平台”的报告</w:t>
      </w:r>
    </w:p>
    <w:p>
      <w:pPr>
        <w:pStyle w:val="Normal"/>
        <w:widowControl/>
        <w:numPr>
          <w:ilvl w:val="0"/>
          <w:numId w:val="0"/>
        </w:numPr>
        <w:shd w:fill="FFFFFF" w:val="clear"/>
        <w:spacing w:lineRule="exact" w:line="640"/>
        <w:jc w:val="center"/>
        <w:outlineLvl w:val="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ind w:left="-540"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深化本科教育教学改革，提高我院本科教育教学质量。根据阜阳师范大学信息工程学院 “省级本科教学质量与教学改革工程”项目平台建设情况，特申请建设成立“校级本科教学质量与教学改革工程项目平台”。拟每两年评审一次。建设类别与建设经费如下：</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 xml:space="preserve">三类教研项目：校级专业建设项目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特色专业、教改示范专业、专业综合改革试点），立项经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省级</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三类教研项目：校级卓越人才培养计划</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立项经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省级</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三类教研项目：校级教学团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立项经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省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三类教研项目：校级示范实验实训中心或实验教学示范中心（校企合作实践教育基地、示范实验实训中心、虚拟仿真实验教学）</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立项经费每项</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万。共</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万（省级</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三类教研项目：校级精品课程</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立项经费每项</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万。共</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万（省级</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三类教研项目：校级教研重点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立项经费</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校级教研一般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立项经费</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万共</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万</w:t>
      </w:r>
    </w:p>
    <w:p>
      <w:pPr>
        <w:pStyle w:val="Normal"/>
        <w:spacing w:lineRule="exact" w:line="560"/>
        <w:ind w:left="-54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立项经费共</w:t>
      </w:r>
      <w:r>
        <w:rPr>
          <w:rFonts w:eastAsia="仿宋_GB2312;仿宋" w:cs="宋体;SimSun" w:ascii="仿宋_GB2312;仿宋" w:hAnsi="仿宋_GB2312;仿宋"/>
          <w:kern w:val="0"/>
          <w:sz w:val="32"/>
          <w:szCs w:val="32"/>
        </w:rPr>
        <w:t>13.5</w:t>
      </w:r>
      <w:r>
        <w:rPr>
          <w:rFonts w:ascii="仿宋_GB2312;仿宋" w:hAnsi="仿宋_GB2312;仿宋" w:cs="宋体;SimSun" w:eastAsia="仿宋_GB2312;仿宋"/>
          <w:kern w:val="0"/>
          <w:sz w:val="32"/>
          <w:szCs w:val="32"/>
        </w:rPr>
        <w:t>万元</w:t>
      </w:r>
    </w:p>
    <w:p>
      <w:pPr>
        <w:pStyle w:val="Normal"/>
        <w:spacing w:lineRule="exact" w:line="560"/>
        <w:ind w:left="-54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校级平台的本科教学工程项目类别设定根据“安徽省普通本科高等学校教师专业技术资格条件（征求意见稿）”之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关于教育教学研究项目分类表”的规定。</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校级平台文件中的省级本科工程项目经费依据之前立项标准。本校级本科教学工程项目的立项经费参考阜阳师范大学</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校级本科教学工程项目立项经费标准，在其基础之上，根据我院科研经费实际情况，秉持不超过阜阳师范大学校级本科教学工程项目立项经费的原则设定的。</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以上校级教研项目（除校级教研一般项目以外）原则上由讲师以上职称方可申请。如讲师主持校级教研项目立项两年后课题结项并达到优秀级别，方可申请省级专业建设项目、省级卓越人才培养计划项目、省级团队项目及省级教研重点项目。</w:t>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54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540" w:hanging="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科研部</w:t>
      </w:r>
    </w:p>
    <w:p>
      <w:pPr>
        <w:pStyle w:val="Normal"/>
        <w:spacing w:lineRule="exact" w:line="560"/>
        <w:ind w:left="-540" w:hanging="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9:00Z</dcterms:created>
  <dc:creator>Sky123.Org</dc:creator>
  <dc:description/>
  <cp:keywords/>
  <dc:language>en-US</dc:language>
  <cp:lastModifiedBy>User</cp:lastModifiedBy>
  <cp:lastPrinted>2017-06-27T11:09:00Z</cp:lastPrinted>
  <dcterms:modified xsi:type="dcterms:W3CDTF">2019-09-30T01: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