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信工〔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 xml:space="preserve">〕   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 xml:space="preserve">25 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号               签发人：郝文清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成立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阜阳师范学院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信息工程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风建设领导小组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规范阜阳师范学院信息工程学院学风建设工作，现成立学风建设领导小组，将小组职责及成员名单公示如下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○一六年八月十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5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一条  工作机构和职责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院成立学风建设领导小组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学风建设和学术不端行为查处工作。</w:t>
      </w:r>
      <w:r>
        <w:rPr>
          <w:b/>
          <w:bCs/>
          <w:color w:val="000000"/>
          <w:kern w:val="0"/>
          <w:sz w:val="32"/>
          <w:szCs w:val="32"/>
        </w:rPr>
        <w:t>学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院学风建设领导小组负责学院学术道德建设，制订相关制度规定。</w:t>
      </w: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 w:before="156" w:after="156"/>
        <w:ind w:firstLine="357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领导小组下设学风建设办公室，办公室职责包括：制定学院学风建设相关政策；组织开展学术道德和学风建设研究及宣传教育；组织对重大学风问题进行调查核实，提出初步处理建议；指导、督促各系加强学风建设等。</w:t>
      </w:r>
    </w:p>
    <w:p>
      <w:pPr>
        <w:pStyle w:val="Normal"/>
        <w:widowControl/>
        <w:snapToGrid w:val="false"/>
        <w:spacing w:lineRule="exact" w:line="560"/>
        <w:ind w:firstLine="357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院学风建设领导办公室负责受理对学术道德问题的投诉与举报，负责组织专家小组进行调查和研判，形成调查报告，经院学风建设领导小组审议后，依据有关规定提出处理意见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征询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院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术委员会意见，经学院党政联席会议研究通过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上报省教育厅学风建设办公室备案。</w:t>
      </w:r>
    </w:p>
    <w:p>
      <w:pPr>
        <w:pStyle w:val="Normal"/>
        <w:widowControl/>
        <w:snapToGrid w:val="false"/>
        <w:spacing w:lineRule="exact" w:line="560" w:before="156" w:after="156"/>
        <w:ind w:firstLine="357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第二条 组成成员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风建设领导小组组长、副组长由学校主要领导担任，成员由相关职能部门主要负责人组成。领导小组下设学风建设办公室，办公室设在学院科研部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风建设领导小组组长：郝文清  刘宾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风建设领导小组组员（按姓氏笔画）：王海亭、孙道德、白雪芳、张军、刘生杰、刘杰、许艳、陈杰、吴尝、肖玮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风建设办公室秘书： 张静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11:00Z</dcterms:created>
  <dc:creator>Sky123.Org</dc:creator>
  <dc:description/>
  <cp:keywords/>
  <dc:language>en-US</dc:language>
  <cp:lastModifiedBy>keyan</cp:lastModifiedBy>
  <cp:lastPrinted>2018-01-03T17:44:00Z</cp:lastPrinted>
  <dcterms:modified xsi:type="dcterms:W3CDTF">2018-01-03T09:45:00Z</dcterms:modified>
  <cp:revision>8</cp:revision>
  <dc:subject/>
  <dc:title>信工〔2016〕   25 号               签发人：郝文清</dc:title>
</cp:coreProperties>
</file>