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阜阳师范学院信息工程学院院长奖学金申请表      （             学年）</w:t>
      </w:r>
    </w:p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 xml:space="preserve">年级：      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sz w:val="24"/>
        </w:rPr>
        <w:t>专业：                班级：               学号：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60"/>
      </w:tblGrid>
      <w:tr>
        <w:trPr>
          <w:trHeight w:val="29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99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2341"/>
        <w:gridCol w:w="1620"/>
        <w:gridCol w:w="3165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校园卡号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年必修课平均成绩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必修课平均成绩在同年级同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奖励：</w:t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</w:t>
            </w:r>
            <w:r>
              <w:rPr>
                <w:b/>
                <w:bCs/>
                <w:sz w:val="24"/>
              </w:rPr>
              <w:t>系级</w:t>
            </w:r>
            <w:r>
              <w:rPr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b/>
                <w:bCs/>
                <w:sz w:val="24"/>
              </w:rPr>
              <w:t>校级</w:t>
            </w:r>
            <w:r>
              <w:rPr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b/>
                <w:bCs/>
                <w:sz w:val="24"/>
              </w:rPr>
              <w:t>；省级</w:t>
            </w:r>
            <w:r>
              <w:rPr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789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  <w:t>系评委会审核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核内容为学生所填是否属实，该生是否符合推荐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院长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7:00Z</dcterms:created>
  <dc:creator>赵慧</dc:creator>
  <dc:description/>
  <dc:language>en-US</dc:language>
  <cp:lastModifiedBy>Amber</cp:lastModifiedBy>
  <cp:lastPrinted>2011-09-07T09:37:00Z</cp:lastPrinted>
  <dcterms:modified xsi:type="dcterms:W3CDTF">2018-03-23T06:51:48Z</dcterms:modified>
  <cp:revision>3</cp:revision>
  <dc:subject/>
  <dc:title>阜阳师范学院信息工程学院院长奖学金申请表      （        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