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jc w:val="center"/>
        <w:rPr>
          <w:rFonts w:ascii="宋体" w:hAnsi="宋体" w:cs="宋体"/>
          <w:b/>
          <w:b/>
          <w:bCs/>
          <w:color w:val="464646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464646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阜阳师范学院信息工程学院院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长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奖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学金评定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办法</w:t>
      </w:r>
      <w:r>
        <w:rPr>
          <w:rFonts w:cs="宋体" w:ascii="宋体" w:hAnsi="宋体"/>
          <w:b/>
          <w:bCs/>
          <w:color w:val="464646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  <w:lang w:val="en-US" w:eastAsia="zh-CN"/>
        </w:rPr>
        <w:t>修订</w:t>
      </w:r>
      <w:r>
        <w:rPr>
          <w:rFonts w:cs="宋体" w:ascii="宋体" w:hAnsi="宋体"/>
          <w:b/>
          <w:bCs/>
          <w:color w:val="464646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促进我院优良校风学风建设，</w:t>
      </w:r>
      <w:r>
        <w:rPr>
          <w:rFonts w:ascii="宋体" w:hAnsi="宋体" w:cs="宋体"/>
          <w:sz w:val="30"/>
          <w:szCs w:val="30"/>
        </w:rPr>
        <w:t>激励学生积极进取，全面发展，并充分发挥个人特长，创造优异成绩，设立阜阳师范学院信息工程学院</w:t>
      </w:r>
      <w:r>
        <w:rPr>
          <w:rFonts w:ascii="宋体" w:hAnsi="宋体" w:cs="宋体"/>
          <w:sz w:val="28"/>
          <w:szCs w:val="28"/>
        </w:rPr>
        <w:t>院长奖学金。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评选对象 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院二、三、四年级的全日制在校本科生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 申请院长奖学金基本条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品行端正，诚实守信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学习勤奋，成绩优良，该学年必修课、选修课无不及格现象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自觉遵守国家法律，遵守各项校纪校规，没有违纪违法行为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积极参加体育锻炼，身体素质良好，达到“学生体质健康标准”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及时缴纳学费和住宿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积极参加志愿服务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　院长奖学金分“学习成绩特别优秀类”和“创新创造表现突出类”，申请者只能申请其中一类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习成绩特别优秀类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要求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两个学期内，必修课程平均分为同年级同专业前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，单科不低于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要求：学校不做具体要求，但在同等条件下，优先考虑获奖次数较多的同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创新创造表现突出类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要求</w:t>
      </w:r>
      <w:r>
        <w:rPr>
          <w:rFonts w:cs="宋体" w:ascii="宋体" w:hAnsi="宋体"/>
          <w:sz w:val="28"/>
          <w:szCs w:val="28"/>
        </w:rPr>
        <w:t>: 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两个学期内，必修课程平均分为同年级同专业前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，单科不低于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符合以下条件之一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与院级及以上科研项目，并已取得阶段性成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学术研究上取得显著成绩，在大学本科学报以第一作者发表一篇以上（含一篇）专业论文，或以第一、二作者出版学术专著（须通过专家鉴定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学科竞赛方面取得显著成绩，在省级以上</w:t>
      </w:r>
      <w:r>
        <w:rPr>
          <w:rFonts w:ascii="宋体" w:hAnsi="宋体" w:cs="宋体"/>
          <w:sz w:val="28"/>
          <w:szCs w:val="28"/>
          <w:lang w:eastAsia="zh-CN"/>
        </w:rPr>
        <w:t>（含省级）</w:t>
      </w:r>
      <w:r>
        <w:rPr>
          <w:rFonts w:ascii="宋体" w:hAnsi="宋体" w:cs="宋体"/>
          <w:sz w:val="28"/>
          <w:szCs w:val="28"/>
        </w:rPr>
        <w:t>专业学术科技竞赛中获二等奖（含二等奖）及以上奖励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创新发明方面取得显著成绩，科研成果获省、部级及以上奖励或获得国家专利（须通过专家鉴定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其它</w:t>
      </w:r>
      <w:r>
        <w:rPr>
          <w:rFonts w:ascii="宋体" w:hAnsi="宋体" w:cs="宋体"/>
          <w:sz w:val="28"/>
          <w:szCs w:val="28"/>
          <w:lang w:eastAsia="zh-CN"/>
        </w:rPr>
        <w:t>省级及以上</w:t>
      </w:r>
      <w:r>
        <w:rPr>
          <w:rFonts w:ascii="宋体" w:hAnsi="宋体" w:cs="宋体"/>
          <w:sz w:val="28"/>
          <w:szCs w:val="28"/>
        </w:rPr>
        <w:t>各类竞赛中取得突出成绩</w:t>
      </w:r>
      <w:r>
        <w:rPr>
          <w:rFonts w:ascii="宋体" w:hAnsi="宋体" w:cs="宋体"/>
          <w:sz w:val="28"/>
          <w:szCs w:val="28"/>
          <w:lang w:eastAsia="zh-CN"/>
        </w:rPr>
        <w:t>，并得到同行认可</w:t>
      </w:r>
      <w:r>
        <w:rPr>
          <w:rFonts w:ascii="宋体" w:hAnsi="宋体" w:cs="宋体"/>
          <w:sz w:val="28"/>
          <w:szCs w:val="28"/>
        </w:rPr>
        <w:t>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积极参加社会实践，在志愿服务和公益创业等方面做出突出贡献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要求：</w:t>
      </w:r>
      <w:r>
        <w:rPr>
          <w:rFonts w:ascii="宋体" w:hAnsi="宋体" w:cs="宋体"/>
          <w:sz w:val="28"/>
          <w:szCs w:val="28"/>
          <w:lang w:eastAsia="zh-CN"/>
        </w:rPr>
        <w:t>符合成绩基本要求者，</w:t>
      </w:r>
      <w:r>
        <w:rPr>
          <w:rFonts w:ascii="宋体" w:hAnsi="宋体" w:cs="宋体"/>
          <w:sz w:val="28"/>
          <w:szCs w:val="28"/>
        </w:rPr>
        <w:t>优先考虑</w:t>
      </w:r>
      <w:r>
        <w:rPr>
          <w:rFonts w:ascii="宋体" w:hAnsi="宋体" w:cs="宋体"/>
          <w:sz w:val="28"/>
          <w:szCs w:val="28"/>
          <w:lang w:eastAsia="zh-CN"/>
        </w:rPr>
        <w:t>在创新创造方面有突出表现的同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 评选比例与奖励金额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长奖学金的评选比例为学院参评学生总数的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（按在校生人数分配到系），奖励金额为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评选方式为每学年评选一次（严格按评选条件评定，可缺额，同一年内已获取国家奖学金的同学不予申请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　评审工作坚持“公平、公开、公正”的原则。学生在校学习期间不重复获评院长奖学金，学校对获奖者进行表彰奖励并颁发由院长签发的荣誉证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　学生在申报和评审过程中如有弄虚作假等不正当行为，学校有权取消其评选资格、撤销其所获奖励、追回奖金和荣誉证书，并视情节按校规校纪给予相应处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　院长奖学金奖金由学院提供，学生工作处负责发放，有关材料整理归档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　本办法自发布之日起施行，由学生工作处负责解释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阜阳师范学院信息工程学院学生处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ph</dc:creator>
  <dc:description/>
  <dc:language>en-US</dc:language>
  <cp:lastModifiedBy>Amber</cp:lastModifiedBy>
  <cp:lastPrinted>2018-03-23T15:48:00Z</cp:lastPrinted>
  <dcterms:modified xsi:type="dcterms:W3CDTF">2018-03-23T08:0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